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清县美华电子废弃物处理服务中心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永清县美华电子废弃物处理服务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12T20:59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AAAFF4164850A7D21F45FB147673</vt:lpwstr>
  </property>
  <property fmtid="{D5CDD505-2E9C-101B-9397-08002B2CF9AE}" pid="3" name="KSOProductBuildVer">
    <vt:lpwstr>2052-11.1.0.10578</vt:lpwstr>
  </property>
</Properties>
</file>