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29"/>
        <w:gridCol w:w="1391"/>
        <w:gridCol w:w="424"/>
        <w:gridCol w:w="1417"/>
        <w:gridCol w:w="176"/>
        <w:gridCol w:w="1440"/>
      </w:tblGrid>
      <w:tr>
        <w:trPr>
          <w:trHeight w:val="3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永清县美华电子废弃物处理服务中心</w:t>
            </w:r>
            <w:bookmarkEnd w:id="2"/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万忠</w:t>
            </w:r>
            <w:bookmarkEnd w:id="4"/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玉良</w:t>
            </w:r>
            <w:bookmarkEnd w:id="7"/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0163816</w:t>
            </w:r>
            <w:bookmarkEnd w:id="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0163816</w:t>
            </w:r>
            <w:bookmarkEnd w:id="9"/>
          </w:p>
        </w:tc>
      </w:tr>
      <w:tr>
        <w:trPr>
          <w:trHeight w:val="28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永清县刘街乡渠头村</w:t>
            </w:r>
            <w:bookmarkEnd w:id="10"/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永清县刘街乡渠头村</w:t>
            </w:r>
            <w:bookmarkEnd w:id="11"/>
          </w:p>
        </w:tc>
      </w:tr>
      <w:tr>
        <w:trPr>
          <w:trHeight w:val="101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子废弃物的收集、贮存、利用（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子废弃物的收集、贮存、利用（限许可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子废弃物的收集、贮存、利用（限许可范围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.01.02;39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.01.02;39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.01.02;39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文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Q:24.01.02,39.02.0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24.01.02,39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宋体" w:cs="Times New Roman"/>
                <w:sz w:val="18"/>
                <w:szCs w:val="18"/>
              </w:rPr>
              <w:t>O:24.01.02,39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336165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9</w:t>
            </w:r>
          </w:p>
        </w:tc>
      </w:tr>
      <w:tr>
        <w:trPr>
          <w:trHeight w:val="66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7.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13T00:45:3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DA7E4605A48CFB078731D411CF178</vt:lpwstr>
  </property>
  <property fmtid="{D5CDD505-2E9C-101B-9397-08002B2CF9AE}" pid="3" name="KSOProductBuildVer">
    <vt:lpwstr>2052-11.1.0.10578</vt:lpwstr>
  </property>
</Properties>
</file>