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浙江鼎强电气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64465</wp:posOffset>
                  </wp:positionV>
                  <wp:extent cx="795655" cy="4953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鼎强电气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66700</wp:posOffset>
                  </wp:positionV>
                  <wp:extent cx="795655" cy="4953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6-24T06:12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F7EDA2D7348C4A5D8C559ACC6A8FA</vt:lpwstr>
  </property>
  <property fmtid="{D5CDD505-2E9C-101B-9397-08002B2CF9AE}" pid="3" name="KSOProductBuildVer">
    <vt:lpwstr>2052-11.1.0.10495</vt:lpwstr>
  </property>
</Properties>
</file>