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鼎强电气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572393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572393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潘强勇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漆包线的生产（资质许可范围内除外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漆包线的生产（资质许可范围内除外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漆包线的生产（资质许可范围内除外）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石帆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8873706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方小娥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5765207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