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1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鼎强电气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0572393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572393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潘强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林兵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漆包线的生产（资质许可范围内除外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漆包线的生产（资质许可范围内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漆包线的生产（资质许可范围内除外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石帆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8873706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方小娥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5765207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森林</cp:lastModifiedBy>
  <cp:lastPrinted>2018-05-31T08:24:00Z</cp:lastPrinted>
  <dcterms:modified xsi:type="dcterms:W3CDTF">2021-06-24T06:02:1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A5DEE89844C00AF717F448637D438</vt:lpwstr>
  </property>
  <property fmtid="{D5CDD505-2E9C-101B-9397-08002B2CF9AE}" pid="3" name="KSOProductBuildVer">
    <vt:lpwstr>2052-11.1.0.10495</vt:lpwstr>
  </property>
</Properties>
</file>