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7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鼎强电气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金方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潘强勇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572393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0572393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湖州市南浔区练市镇松亭村众安桥北堍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湖州市南浔区练市镇松亭村众安桥北堍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漆包线的生产（资质许可范围内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漆包线的生产（资质许可范围内除外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漆包线的生产（资质许可范围内除外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小娥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经理师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1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65207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33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