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81-2019-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华展教学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30,O: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袁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文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507406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50740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舜王城中药产业园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鄄城县中药产业园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6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17T10:03:00Z</cp:lastPrinted>
  <dcterms:modified xsi:type="dcterms:W3CDTF">2021-07-17T02:2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