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81-2019-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华展教学仪器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740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5074066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文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冷春宇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150205519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17T18:07:00Z</cp:lastPrinted>
  <dcterms:modified xsi:type="dcterms:W3CDTF">2021-07-17T10:0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