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北京金腾洋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小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3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1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01208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北京金腾洋科技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北京金腾洋科技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北京金腾洋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