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1.6.2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</w:rPr>
        <w:t xml:space="preserve">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8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TonyJiang</cp:lastModifiedBy>
  <cp:lastPrinted>2019-05-13T16:16:00Z</cp:lastPrinted>
  <dcterms:modified xsi:type="dcterms:W3CDTF">2021-06-27T13:07:49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