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金腾洋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于金忠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于强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71766303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10-5298586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昌平区科技园区东区产业基地景兴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昌平区科技园区东区产业基地景兴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-4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委托加工电子产品（温控器用电路板）及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1.02;29.09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02,29.09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