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金腾洋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298586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1766303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于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小清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委托加工电子产品（温控器用电路板）及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