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兴康电子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7-2020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4610</wp:posOffset>
                  </wp:positionV>
                  <wp:extent cx="79819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兴康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447-2020-QE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4610</wp:posOffset>
                  </wp:positionV>
                  <wp:extent cx="798195" cy="358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06T05:30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7F75213D4A69B1879BA7AFF38227</vt:lpwstr>
  </property>
  <property fmtid="{D5CDD505-2E9C-101B-9397-08002B2CF9AE}" pid="3" name="KSOProductBuildVer">
    <vt:lpwstr>2052-11.1.0.10578</vt:lpwstr>
  </property>
</Properties>
</file>