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兴康电子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60,E:6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陈加旺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范幸福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79709211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97970921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赣州市南康区龙岭镇临港经济产业园纬地标准厂房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赣州市南康区龙岭镇临港电子信息产业园一期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电子元器件的研发、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电子元器件的研发、生产及所涉及的相关环境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.5,E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9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