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研创光电科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赣州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48-2020-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0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8465</wp:posOffset>
                  </wp:positionH>
                  <wp:positionV relativeFrom="paragraph">
                    <wp:posOffset>26035</wp:posOffset>
                  </wp:positionV>
                  <wp:extent cx="798195" cy="3587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研创光电科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赣州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sz w:val="24"/>
        </w:rPr>
        <w:t>0448-2020-E-2021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1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21590</wp:posOffset>
                  </wp:positionV>
                  <wp:extent cx="798195" cy="3587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7-05T00:56:5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02800BE25415A84FE2AAF8D47D3D2</vt:lpwstr>
  </property>
  <property fmtid="{D5CDD505-2E9C-101B-9397-08002B2CF9AE}" pid="3" name="KSOProductBuildVer">
    <vt:lpwstr>2052-11.1.0.10578</vt:lpwstr>
  </property>
</Properties>
</file>