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1270</wp:posOffset>
            </wp:positionV>
            <wp:extent cx="798195" cy="379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7-07T07:11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8B418AC34DE0A59519FC84846791</vt:lpwstr>
  </property>
  <property fmtid="{D5CDD505-2E9C-101B-9397-08002B2CF9AE}" pid="3" name="KSOProductBuildVer">
    <vt:lpwstr>2052-11.1.0.10578</vt:lpwstr>
  </property>
</Properties>
</file>