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14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研创光电科技（赣州）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6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肖明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定生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370710541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37071054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赣州经济技术开发区工业园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赣州市经济技术开发区香江大道</w:t>
            </w:r>
            <w:r>
              <w:rPr/>
              <w:t>168</w:t>
            </w:r>
            <w:r>
              <w:rPr/>
              <w:t>号</w:t>
            </w:r>
            <w:r>
              <w:rPr/>
              <w:t>5</w:t>
            </w:r>
            <w:r>
              <w:rPr/>
              <w:t>栋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陶瓷模组的设计、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9.01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11680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兴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01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354789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7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