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研创光电科技（赣州）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14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2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54610</wp:posOffset>
                  </wp:positionV>
                  <wp:extent cx="798195" cy="3587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研创光电科技（赣州）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14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5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7025</wp:posOffset>
                  </wp:positionH>
                  <wp:positionV relativeFrom="paragraph">
                    <wp:posOffset>43180</wp:posOffset>
                  </wp:positionV>
                  <wp:extent cx="798195" cy="3587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7-05T00:54:1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CF3A1637D4EEAADD14496F1EBF043</vt:lpwstr>
  </property>
  <property fmtid="{D5CDD505-2E9C-101B-9397-08002B2CF9AE}" pid="3" name="KSOProductBuildVer">
    <vt:lpwstr>2052-11.1.0.10578</vt:lpwstr>
  </property>
</Properties>
</file>