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研创光电科技（赣州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eastAsia="zh-CN"/>
              </w:rPr>
              <w:t>YC</w:t>
            </w:r>
            <w:r>
              <w:rPr/>
              <w:t>-QEMS-20</w:t>
            </w:r>
            <w:r>
              <w:rPr>
                <w:lang w:val="en-US" w:eastAsia="zh-CN"/>
              </w:rPr>
              <w:t>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eastAsia="zh-CN"/>
              </w:rPr>
              <w:t>2020.12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YC</w:t>
            </w:r>
            <w:r>
              <w:rPr/>
              <w:t>/QP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eastAsia="zh-CN"/>
              </w:rPr>
              <w:t>2020.12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3175</wp:posOffset>
                  </wp:positionV>
                  <wp:extent cx="798195" cy="379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215265</wp:posOffset>
                  </wp:positionV>
                  <wp:extent cx="798195" cy="3790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工艺流程图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.1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0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3175</wp:posOffset>
                  </wp:positionV>
                  <wp:extent cx="798195" cy="3790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08T00:44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B8716F8649A885ECDE7497039D53</vt:lpwstr>
  </property>
  <property fmtid="{D5CDD505-2E9C-101B-9397-08002B2CF9AE}" pid="3" name="KSOProductBuildVer">
    <vt:lpwstr>2052-11.1.0.10578</vt:lpwstr>
  </property>
</Properties>
</file>