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创光电科技（赣州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7071054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071054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定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模组的设计、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