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4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研创光电科技（赣州）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肖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定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7071054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7071054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经济技术开发区工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经济技术开发区香江大道</w:t>
            </w:r>
            <w:r>
              <w:rPr/>
              <w:t>168</w:t>
            </w:r>
            <w:r>
              <w:rPr/>
              <w:t>号</w:t>
            </w:r>
            <w:r>
              <w:rPr/>
              <w:t>5</w:t>
            </w:r>
            <w:r>
              <w:rPr/>
              <w:t>栋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陶瓷模组的设计、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