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省兴达阀门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45,E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吴淑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福泽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0596511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95-861800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南安市仑苍水暖高新工业园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南安市仑苍水暖高新工业园区西路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蝶阀、球阀、闸阀的设计、生产所涉及的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蝶阀、球阀、闸阀的设计、生产所涉及的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.5,E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