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省兴达阀门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5-861800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596511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福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蝶阀、球阀、闸阀的设计、生产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蝶阀、球阀、闸阀的设计、生产所涉及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