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博林中凯（北京）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15222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52222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数据处理（数据处理中的银行卡中心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U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值在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以上的云计算数据中心除外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