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3-201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盐金坛盐化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6-26T05:1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