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3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盐金坛盐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晨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51239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51239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常州市金坛区北环东路</w:t>
            </w:r>
            <w:r>
              <w:rPr>
                <w:color w:val="000000"/>
                <w:szCs w:val="21"/>
              </w:rPr>
              <w:t>1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体盐（工业盐、食用盐）、工业无水硫酸钠的设计、开发和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85090</wp:posOffset>
                  </wp:positionV>
                  <wp:extent cx="718820" cy="318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85090</wp:posOffset>
                  </wp:positionV>
                  <wp:extent cx="720090" cy="4000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6-26T03:0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