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19-0105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嘉洁能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凌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17016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97716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通州区中关村科技园区金桥科技产业基地景盛南二街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栋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公用软件开发；智能控制阀门、计量仪表（热量表、水表）及成套装置的设计、组装加工和销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957580" cy="486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1-07-02T08:26:0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57AD68BB44452860B4B0F31528CDD</vt:lpwstr>
  </property>
  <property fmtid="{D5CDD505-2E9C-101B-9397-08002B2CF9AE}" pid="3" name="KSOProductBuildVer">
    <vt:lpwstr>2052-11.1.0.10495</vt:lpwstr>
  </property>
</Properties>
</file>