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558-2019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联创嘉业精密机械制造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84749777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547223481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周涛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加工及锻压加工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09.00,17.10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