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8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内蒙古联创嘉业精密机械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彩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涛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4722348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08474977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内蒙古自治区包头市青山区装备制造产业园区</w:t>
            </w:r>
            <w:r>
              <w:rPr/>
              <w:t>(</w:t>
            </w:r>
            <w:r>
              <w:rPr/>
              <w:t>二期</w:t>
            </w:r>
            <w:r>
              <w:rPr/>
              <w:t>)A2</w:t>
            </w:r>
            <w:r>
              <w:rPr/>
              <w:t>路东南角部分场地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内蒙古自治区包头市青山区装备制造产业园区</w:t>
            </w:r>
            <w:r>
              <w:rPr/>
              <w:t>(</w:t>
            </w:r>
            <w:r>
              <w:rPr/>
              <w:t>二期</w:t>
            </w:r>
            <w:r>
              <w:rPr/>
              <w:t>)A2</w:t>
            </w:r>
            <w:r>
              <w:rPr/>
              <w:t>路东南角部分场地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加工及锻压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