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2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温州福鑫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瑞安市汀田街道宣联西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气体流量计、液体流量计、流量测控装置及软件开发的设计、生产、销售及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136525</wp:posOffset>
                  </wp:positionV>
                  <wp:extent cx="772795" cy="47752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2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金荣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科、办公室、采购科、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计量。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金荣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科</w:t>
            </w:r>
            <w:r>
              <w:rPr>
                <w:rFonts w:eastAsia="新宋体"/>
                <w:color w:val="000000"/>
                <w:szCs w:val="21"/>
                <w:lang w:eastAsia="zh-CN"/>
              </w:rPr>
              <w:t>、</w:t>
            </w:r>
            <w:r>
              <w:rPr>
                <w:rFonts w:eastAsia="新宋体"/>
                <w:color w:val="000000"/>
                <w:szCs w:val="21"/>
                <w:lang w:val="en-US" w:eastAsia="zh-CN"/>
              </w:rPr>
              <w:t>生技科（生产车间）、营销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.2.4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6.3.1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.3.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.2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.2.4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黄金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6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7280</wp:posOffset>
            </wp:positionH>
            <wp:positionV relativeFrom="paragraph">
              <wp:posOffset>8255</wp:posOffset>
            </wp:positionV>
            <wp:extent cx="772795" cy="4775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0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1-06-25T00:34:4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