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2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温州福鑫仪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裴举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6775007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6775007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瑞安市汀田街道宣联西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气体流量计、液体流量计、流量测控装置及软件开发的设计、生产、销售及售后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1.5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.5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18-M1MMS-1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19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14605</wp:posOffset>
                  </wp:positionV>
                  <wp:extent cx="614680" cy="3854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6.2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1-06-24T09:02:14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