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青岛茳森工程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汪桂丽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青岛茳森工程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