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茳森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825286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61610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培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汪桂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3589369698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防火卷帘门、防火门和挡烟垂壁的研发、生产（分支机构经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防火卷帘门、防火门和挡烟垂壁的研发、生产（分支机构经营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日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5326102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.7.10 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7-07T08:0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