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5-2021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茳森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重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培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661610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2-825286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青岛市李沧区瑞金路</w:t>
            </w:r>
            <w:r>
              <w:rPr/>
              <w:t>29-1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青岛市即墨区由和三路</w:t>
            </w:r>
            <w:r>
              <w:rPr/>
              <w:t>12</w:t>
            </w:r>
            <w:r>
              <w:rPr/>
              <w:t>号（通济新区）青岛茳森工程有限公司即墨分公司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防火卷帘门、防火门和挡烟垂壁的研发、生产（分支机构经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防火卷帘门、防火门和挡烟垂壁的研发、生产（分支机构经营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2.03;15.02.00;17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2.03;15.02.00;17.06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6.02.03,15.02.00,17.0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6.02.03,15.02.00,17.0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326102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7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anggl9698@126.com</cp:lastModifiedBy>
  <cp:lastPrinted>2018-05-30T17:03:00Z</cp:lastPrinted>
  <dcterms:modified xsi:type="dcterms:W3CDTF">2021-07-07T08:0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