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茳森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5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43"/>
        <w:gridCol w:w="1275"/>
        <w:gridCol w:w="851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代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茳森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5-2021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43"/>
        <w:gridCol w:w="1275"/>
        <w:gridCol w:w="851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中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代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gl9698@126.com</cp:lastModifiedBy>
  <cp:lastPrinted>2018-05-30T17:00:00Z</cp:lastPrinted>
  <dcterms:modified xsi:type="dcterms:W3CDTF">2021-07-03T08:3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