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宏泰机械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3815</wp:posOffset>
                  </wp:positionV>
                  <wp:extent cx="882015" cy="5168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79095</wp:posOffset>
                  </wp:positionV>
                  <wp:extent cx="882015" cy="5168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29T06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