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3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宏泰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衡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685566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685566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经济技术开发区滨海五道</w:t>
            </w:r>
            <w:r>
              <w:rPr>
                <w:color w:val="000000"/>
                <w:szCs w:val="21"/>
              </w:rPr>
              <w:t>56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气体压缩机配件、冷冻机配件、石油石化机械设备配件、螺杆机配件、仪表配件、过滤器配件、泵配件、制氧机配件的生产，销售；气体压缩机及配件、石油石化机械设备及配件的维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352425</wp:posOffset>
                  </wp:positionV>
                  <wp:extent cx="675005" cy="3956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6-29T06:0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