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华油石油科技开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172085</wp:posOffset>
            </wp:positionV>
            <wp:extent cx="420370" cy="3549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手机"/>
      <w:r>
        <w:rPr>
          <w:color w:val="000000"/>
          <w:szCs w:val="21"/>
        </w:rPr>
        <w:t>13089009788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7-05T07:28:21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6DD321CA4653960FA3A1889481C0</vt:lpwstr>
  </property>
  <property fmtid="{D5CDD505-2E9C-101B-9397-08002B2CF9AE}" pid="3" name="KSOProductBuildVer">
    <vt:lpwstr>2052-11.1.0.10578</vt:lpwstr>
  </property>
</Properties>
</file>