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59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科益林环保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7MA1B8LJJ6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高新区科技孵化器一期工程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孵化器</w:t>
      </w:r>
      <w:r>
        <w:rPr>
          <w:rFonts w:cs="宋体" w:ascii="宋体" w:hAnsi="宋体"/>
          <w:sz w:val="24"/>
          <w:szCs w:val="24"/>
          <w:u w:val="single"/>
        </w:rPr>
        <w:t>05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高新区秀水路</w:t>
      </w:r>
      <w:r>
        <w:rPr>
          <w:rFonts w:cs="宋体" w:ascii="宋体" w:hAnsi="宋体"/>
          <w:sz w:val="24"/>
          <w:szCs w:val="24"/>
          <w:u w:val="single"/>
        </w:rPr>
        <w:t>13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油田用过滤器、静态混合器、混合阀组、搅拌器、深井阳极地床装置、牺牲阳极、刮蜡密封装置、油田水处理设备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含水垢控制器、收油装置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污油泥处理设备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含污油移送装置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污水罐清洗设备、消防设备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泡沫组合装置、喷淋喷雾冷却装置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的生产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需资质许可除外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油田技术服务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含污油泥处理技术服务</w:t>
      </w:r>
      <w:r>
        <w:rPr>
          <w:rFonts w:cs="宋体" w:ascii="宋体" w:hAnsi="宋体"/>
          <w:b/>
          <w:sz w:val="24"/>
          <w:szCs w:val="24"/>
        </w:rPr>
        <w:t>)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" w:hAnsi="宋体" w:cs="宋体"/>
          <w:b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73660</wp:posOffset>
            </wp:positionV>
            <wp:extent cx="769620" cy="327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0" r="-4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7-06T01:11:53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B55A7102141A48EF4D1CF1D04CFA0</vt:lpwstr>
  </property>
  <property fmtid="{D5CDD505-2E9C-101B-9397-08002B2CF9AE}" pid="3" name="KSOProductBuildVer">
    <vt:lpwstr>2052-11.1.0.10578</vt:lpwstr>
  </property>
</Properties>
</file>