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57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美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省大庆高新区秀水路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-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机械设备（刮蜡密封装置）、油田水处理设备、储油罐机械清 洗设备（污水罐清洗设备、污油泥减量化处理设备）、环境保 护专用设备（水垢控器、清洁作业一体化装置）、石油钻采 专用设备（油气井压裂装置）、过滤器、静态混合器、混合阀 组、搅拌器、阴极保护产品（深井阳极地床装置）、牺牲阳极、 消防设备（泡沫组合装置、喷淋喷雾冷却装置）的生产（需资 质许可除外）；仪器仪表、电子产品的销售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6.2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6.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548640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56" t="17278" r="39401" b="66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6.2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06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  <w:r>
              <w:rPr>
                <w:color w:val="000000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00"/>
                <w:sz w:val="18"/>
                <w:szCs w:val="18"/>
              </w:rPr>
              <w:t>/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00"/>
                <w:szCs w:val="21"/>
              </w:rPr>
            </w:pPr>
            <w:r>
              <w:rPr>
                <w:rFonts w:eastAsia="MS UI Gothic"/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eastAsia="MS UI Gothic"/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eastAsia="MS UI Gothic"/>
                <w:b/>
                <w:color w:val="000000"/>
                <w:szCs w:val="21"/>
              </w:rPr>
              <w:t>8.1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eastAsia="MS UI Gothic"/>
                <w:b/>
                <w:color w:val="000000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检部、行政部、生产技术部、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  <w:r>
              <w:rPr>
                <w:color w:val="000000"/>
                <w:sz w:val="18"/>
                <w:szCs w:val="18"/>
                <w:lang w:eastAsia="zh-CN"/>
              </w:rPr>
              <w:t>：李修权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检部、生产技术部、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2.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技术部、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2.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2021.07.04</w:t>
            </w:r>
            <w:r>
              <w:rPr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  <w:r>
              <w:rPr>
                <w:color w:val="000000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检部、生产技术部、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  <w:r>
              <w:rPr>
                <w:color w:val="000000"/>
                <w:sz w:val="18"/>
                <w:szCs w:val="18"/>
                <w:lang w:eastAsia="zh-CN"/>
              </w:rPr>
              <w:t>：李修权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检部、供销部、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00"/>
              </w:rPr>
              <w:t>5.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8.3.3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8.4.2</w:t>
            </w:r>
            <w:r>
              <w:rPr>
                <w:b/>
                <w:bCs/>
                <w:color w:val="000000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</w:t>
      </w:r>
      <w:r>
        <w:rPr>
          <w:lang w:eastAsia="zh-CN"/>
        </w:rPr>
        <w:drawing>
          <wp:inline distT="0" distB="0" distL="0" distR="0">
            <wp:extent cx="548640" cy="3041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56" t="17278" r="39401" b="6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乐言</cp:lastModifiedBy>
  <cp:lastPrinted>2017-11-16T09:53:00Z</cp:lastPrinted>
  <dcterms:modified xsi:type="dcterms:W3CDTF">2021-07-03T07:37:03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AC0303244E0D93F30E819F368438</vt:lpwstr>
  </property>
  <property fmtid="{D5CDD505-2E9C-101B-9397-08002B2CF9AE}" pid="3" name="KSOProductBuildVer">
    <vt:lpwstr>2052-11.1.0.10578</vt:lpwstr>
  </property>
</Properties>
</file>