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5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美能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雪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4646734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464673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省大庆高新区秀水路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-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审核范围"/>
            <w:r>
              <w:rPr>
                <w:color w:val="000000"/>
                <w:szCs w:val="21"/>
              </w:rPr>
              <w:t>机械设备（刮蜡密封装置）、油田水处理设备、储油罐机械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洗设备（污水罐清洗设备、污油泥减量化处理设备）、环境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护专用设备（水垢控器、清洁作业一体化装置）、石油钻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用设备（油气井压裂装置）、过滤器、静态混合器、混合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组、搅拌器、阴极保护产品（深井阳极地床装置）、牺牲阳极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消防设备（泡沫组合装置、喷淋喷雾冷却装置）的生产（需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质许可除外）；仪器仪表、电子产品的销售</w:t>
            </w:r>
            <w:bookmarkEnd w:id="7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1-06-29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29 17:30:00</w:t>
            </w:r>
            <w:bookmarkEnd w:id="9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3.</w:t>
            </w:r>
            <w:bookmarkEnd w:id="11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77570" cy="3168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2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7-03T05:04:14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43A97120C4332BB1CC3410472EBB3</vt:lpwstr>
  </property>
  <property fmtid="{D5CDD505-2E9C-101B-9397-08002B2CF9AE}" pid="3" name="KSOProductBuildVer">
    <vt:lpwstr>2052-11.1.0.10578</vt:lpwstr>
  </property>
</Properties>
</file>