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美邦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638810" cy="22796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8" t="40315" r="48087" b="5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8324598393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02T07:12:00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741037D6B49ACABB872402B6006D9</vt:lpwstr>
  </property>
  <property fmtid="{D5CDD505-2E9C-101B-9397-08002B2CF9AE}" pid="3" name="KSOProductBuildVer">
    <vt:lpwstr>2052-11.1.0.10578</vt:lpwstr>
  </property>
</Properties>
</file>