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5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邦正巨元自动化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北京市平谷区中关村科技园区平谷园兴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平和街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子产品、机电设备、测斜仪、仪器仪表、机械设备及配件生产和服务等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