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35-2018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北京市平谷区中关村科技园区平谷园兴谷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平和街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号院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层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电子产品、机电设备、测斜仪、仪器仪表、机械设备及配件生产和服务等所有活动的测量过程、部门、场所，实际位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