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55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博润绿洲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BTPYR2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科技孵化器一期工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孵化器</w:t>
      </w:r>
      <w:r>
        <w:rPr>
          <w:rFonts w:cs="宋体" w:ascii="宋体" w:hAnsi="宋体"/>
          <w:sz w:val="24"/>
          <w:szCs w:val="24"/>
          <w:u w:val="single"/>
        </w:rPr>
        <w:t>8-02</w:t>
      </w:r>
      <w:r>
        <w:rPr>
          <w:rFonts w:ascii="宋体" w:hAnsi="宋体" w:cs="宋体"/>
          <w:sz w:val="24"/>
          <w:szCs w:val="24"/>
          <w:u w:val="single"/>
        </w:rPr>
        <w:t>三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黑龙江省大庆高新区秀水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zh-CN" w:bidi="ar"/>
        </w:rPr>
        <w:t>13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-2-A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区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石油钻采专用设备（油气井压裂装置）、环境保护专用设备 （水垢控制器、清洁作业一体化装置）、油田水处理设备、 机械设备（刮蜡密封装置）、消防设备（泡沫组合装置、喷 淋喷雾冷却装置）、过滤器、静态混合器、混合阀组、搅拌 器、阴极保护产品（深井阳极地床装置）、牺牲阳极、储油 罐机械清洗设备（污水罐清洗设备、污油泥减量化处理设备） 的生产（需资质许可除外）；电子产品、仪器仪表的销售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112395</wp:posOffset>
            </wp:positionV>
            <wp:extent cx="782955" cy="36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9" t="24227" r="47204" b="5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7-03T04:37:27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1683DFB14C68834F24381028F624</vt:lpwstr>
  </property>
  <property fmtid="{D5CDD505-2E9C-101B-9397-08002B2CF9AE}" pid="3" name="KSOProductBuildVer">
    <vt:lpwstr>2052-11.1.0.10578</vt:lpwstr>
  </property>
</Properties>
</file>