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655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博润绿洲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1-04-28T01:46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