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博润绿洲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高新区科技孵化器一期工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孵化器</w:t>
            </w:r>
            <w:r>
              <w:rPr>
                <w:rFonts w:cs="宋体" w:ascii="宋体" w:hAnsi="宋体"/>
              </w:rPr>
              <w:t>8-02</w:t>
            </w:r>
            <w:r>
              <w:rPr>
                <w:rFonts w:ascii="宋体" w:hAnsi="宋体" w:cs="宋体"/>
              </w:rPr>
              <w:t>三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黑龙江省大庆高新区秀水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1.01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6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bookmarkEnd w:id="6"/>
            <w:r>
              <w:rPr>
                <w:rFonts w:cs="宋体" w:ascii="宋体" w:hAnsi="宋体"/>
                <w:lang w:val="en-US" w:eastAsia="zh-CN"/>
              </w:rPr>
              <w:t>I</w:t>
            </w:r>
            <w:r>
              <w:rPr>
                <w:rFonts w:ascii="宋体" w:hAnsi="宋体" w:cs="宋体"/>
                <w:lang w:val="en-US"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-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申请范围"/>
            <w:bookmarkEnd w:id="7"/>
            <w:r>
              <w:rPr>
                <w:rFonts w:ascii="宋体" w:hAnsi="宋体" w:cs="宋体"/>
              </w:rPr>
              <w:t>石油钻采专用设备（油气井压裂装置）、环境保护专用设备 （水垢控制器、清洁作业一体化装置）、油田水处理设备、 机械设备（刮蜡密封装置）、消防设备（泡沫组合装置、喷 淋喷雾冷却装置）、过滤器、静态混合器、混合阀组、搅拌 器、阴极保护产品（深井阳极地床装置）、牺牲阳极、储油 罐机械清洗设备（污水罐清洗设备、污油泥减量化处理设备） 的生产（需资质许可除外）；电子产品、仪器仪表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8" w:name="审核范围"/>
            <w:r>
              <w:rPr>
                <w:rFonts w:ascii="宋体" w:hAnsi="宋体" w:cs="宋体"/>
              </w:rPr>
              <w:t>石油钻采专用设备（油气井压裂装置）、环境保护专用设备 （水垢控制器、清洁作业一体化装置）、油田水处理设备、 机械设备（刮蜡密封装置）、消防设备（泡沫组合装置、喷 淋喷雾冷却装置）、过滤器、静态混合器、混合阀组、搅拌 器、阴极保护产品（深井阳极地床装置）、牺牲阳极、储油 罐机械清洗设备（污水罐清洗设备、污油泥减量化处理设备） 的生产（需资质许可除外）；电子产品、仪器仪表的销售</w:t>
            </w:r>
            <w:bookmarkEnd w:id="8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审核人日"/>
            <w:r>
              <w:rPr>
                <w:rFonts w:cs="宋体" w:ascii="宋体" w:hAnsi="宋体"/>
              </w:rPr>
              <w:t>3</w:t>
            </w:r>
            <w:bookmarkEnd w:id="9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</w:t>
            </w:r>
            <w:r>
              <w:rPr>
                <w:rFonts w:ascii="宋体" w:hAnsi="宋体" w:cs="宋体"/>
                <w:lang w:eastAsia="zh-CN"/>
              </w:rPr>
              <w:t>姜丽、李修权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0" w:name="评审日期"/>
            <w:r>
              <w:rPr>
                <w:rFonts w:cs="宋体" w:ascii="宋体" w:hAnsi="宋体"/>
              </w:rPr>
              <w:t>2021-06-21</w:t>
            </w:r>
            <w:bookmarkEnd w:id="10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7-03T03:3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38F151E94097BBC9F6B626BD8E56</vt:lpwstr>
  </property>
  <property fmtid="{D5CDD505-2E9C-101B-9397-08002B2CF9AE}" pid="3" name="KSOProductBuildVer">
    <vt:lpwstr>2052-11.1.0.10578</vt:lpwstr>
  </property>
</Properties>
</file>