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海通药业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3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921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571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75260</wp:posOffset>
                  </wp:positionV>
                  <wp:extent cx="544830" cy="2489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</w:t>
      </w:r>
      <w:r>
        <w:rPr>
          <w:rFonts w:ascii="宋体" w:hAnsi="宋体" w:cs="Times New Roman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市海通药业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43-2021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7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10160</wp:posOffset>
                  </wp:positionV>
                  <wp:extent cx="544830" cy="2489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5080</wp:posOffset>
                  </wp:positionV>
                  <wp:extent cx="516255" cy="3384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167640</wp:posOffset>
                  </wp:positionV>
                  <wp:extent cx="544830" cy="24892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26T02:18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9C0A25124FA09F7E95F07D1A6104</vt:lpwstr>
  </property>
  <property fmtid="{D5CDD505-2E9C-101B-9397-08002B2CF9AE}" pid="3" name="KSOProductBuildVer">
    <vt:lpwstr>2052-11.1.0.10577</vt:lpwstr>
  </property>
</Properties>
</file>