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</w:t>
      </w: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43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海通药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1151364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272078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1151364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冯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余家龙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小容量注射剂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6-25T06:30:21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1200DBAFF458B97F8A2704D5B4E3D</vt:lpwstr>
  </property>
  <property fmtid="{D5CDD505-2E9C-101B-9397-08002B2CF9AE}" pid="3" name="KSOProductBuildVer">
    <vt:lpwstr>2052-11.1.0.10577</vt:lpwstr>
  </property>
</Properties>
</file>