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3-2021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余家龙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市海通药业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史凌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冯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1151364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115136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温江区成都海峡两岸科技产业开发园柳台大道</w:t>
            </w:r>
            <w:r>
              <w:rPr/>
              <w:t>22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温江区成都海峡两岸科技产业开发园柳台大道</w:t>
            </w:r>
            <w:r>
              <w:rPr/>
              <w:t>22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小容量注射剂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5T01:17:4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131C2B694AC79CBBE000179FC791</vt:lpwstr>
  </property>
  <property fmtid="{D5CDD505-2E9C-101B-9397-08002B2CF9AE}" pid="3" name="KSOProductBuildVer">
    <vt:lpwstr>2052-11.1.0.10577</vt:lpwstr>
  </property>
</Properties>
</file>